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onservation Commission </w:t>
        <w:tab/>
        <w:t>Minutes</w:t>
        <w:tab/>
        <w:t>February 24, 2012</w:t>
      </w:r>
    </w:p>
    <w:p>
      <w:pPr>
        <w:pStyle w:val="Normal"/>
        <w:rPr>
          <w:sz w:val="22"/>
          <w:szCs w:val="22"/>
        </w:rPr>
      </w:pPr>
      <w:r>
        <w:rPr>
          <w:sz w:val="22"/>
          <w:szCs w:val="22"/>
        </w:rPr>
        <w:t>Type of meeting: Workshop Meeting</w:t>
      </w:r>
    </w:p>
    <w:p>
      <w:pPr>
        <w:pStyle w:val="Normal"/>
        <w:rPr>
          <w:sz w:val="22"/>
          <w:szCs w:val="22"/>
        </w:rPr>
      </w:pPr>
      <w:r>
        <w:rPr>
          <w:sz w:val="22"/>
          <w:szCs w:val="22"/>
        </w:rPr>
        <w:t>Chairman Sam Demeritt called the meeting to order at 6:02. Other Commission members in attendance were Deb Stevens, Deb Kimball, Celia Abrams, Cheryl Smith and Susan Mooney. Guests were Joseph Falzone, Mark West, Hal Rafter, John Terninko and Therese Thompson. Mary Bonser arrived at 6:13.</w:t>
      </w:r>
    </w:p>
    <w:p>
      <w:pPr>
        <w:pStyle w:val="Normal"/>
        <w:rPr>
          <w:sz w:val="22"/>
          <w:szCs w:val="22"/>
        </w:rPr>
      </w:pPr>
      <w:r>
        <w:rPr>
          <w:b/>
          <w:sz w:val="22"/>
          <w:szCs w:val="22"/>
        </w:rPr>
        <w:t>Potential Conservation Easements</w:t>
      </w:r>
      <w:r>
        <w:rPr>
          <w:sz w:val="22"/>
          <w:szCs w:val="22"/>
        </w:rPr>
        <w:t>: Mr. Falzone owns a 154-acre parcel of land that has been proposed as a 42-lot housing development to the Planning Board. He has expressed an interest in pursuing federal monies so the property would remain undeveloped and permanently protected by a conservation easement if the town of Nottingham would support such a project. Mr. West conducted a wildlife study as requested by the Planning Board. West spoke to the quantity (21) and quality (14 of highest value) of vernal pools on the parcel, by evidence of spotted salamander and wood frog egg masses. West stated that NH Natural Heritage Bureau has identified the following species of interest for this area: small whorled pagoda orchid, Blandings turtle, northern black racer, smooth green snake and spotted turtle, among others. After meetings West had with the DES, EPA and the Army Corps of Engineers the number of proposed lots was reduced by two in order to provide adequate wetland buffer of 250 feet.</w:t>
      </w:r>
    </w:p>
    <w:p>
      <w:pPr>
        <w:pStyle w:val="Normal"/>
        <w:rPr>
          <w:sz w:val="22"/>
          <w:szCs w:val="22"/>
        </w:rPr>
      </w:pPr>
      <w:r>
        <w:rPr>
          <w:sz w:val="22"/>
          <w:szCs w:val="22"/>
        </w:rPr>
        <w:t>Some of the conversation was how an application is rated by NRCS: if a town owns abutting property or if an abutter also wants to place a conservation easement on his/her property then that elevates the application to a more favorable status. Mr. Terninko is also interested in placing abutting property onto a conservation easement. Additionally if the development potential for a parcel is high, then an application is moved into the highest category. Mr. Falzone stated that he had already spent $82,000 for the wildlife study and engineering survey. There are two programs that are being considered: NRCS conducts both the Wetland Reserve Program (WRP) and the Wetlands Reserve Enhancement Program (WREP). The latter program will only accept proposals from towns or a non-governmental 501 [c] (3) entity (such as Bear-Paw Regional Greenways). The WREP requires matching funds that could be cash only, in kind contributions or some combination of the two. Mr. Falzone stated that if this project were agreeable to Nottingham he would be interested in selling the property after the easement is completed at a discounted price. Mrs. Bonser stated that she did not think that the town would be interested in owning the fee interest in the property but was in favor of a non-profit trust such as Bear-Paw owning it. Both West and Demeritt are on the Board of Directors at Bear-Paw and will bring this proposal to the next meeting.</w:t>
      </w:r>
    </w:p>
    <w:p>
      <w:pPr>
        <w:pStyle w:val="Normal"/>
        <w:rPr>
          <w:sz w:val="22"/>
          <w:szCs w:val="22"/>
        </w:rPr>
      </w:pPr>
      <w:r>
        <w:rPr>
          <w:sz w:val="22"/>
          <w:szCs w:val="22"/>
        </w:rPr>
        <w:t>Mr. West was asked if he would be willing to guide the Commission on a walk through the newly acquired North River properties in the near future (Tasker and Merriam/Daggett). He was agreeable.</w:t>
      </w:r>
    </w:p>
    <w:p>
      <w:pPr>
        <w:pStyle w:val="Normal"/>
        <w:rPr>
          <w:sz w:val="22"/>
          <w:szCs w:val="22"/>
        </w:rPr>
      </w:pPr>
      <w:r>
        <w:rPr>
          <w:sz w:val="22"/>
          <w:szCs w:val="22"/>
        </w:rPr>
        <w:t>Mr. Falzone and Mr. West left the meeting at 6:55. Mr. Terninko left at 6:56.</w:t>
      </w:r>
    </w:p>
    <w:p>
      <w:pPr>
        <w:pStyle w:val="Normal"/>
        <w:rPr>
          <w:sz w:val="22"/>
          <w:szCs w:val="22"/>
        </w:rPr>
      </w:pPr>
      <w:r>
        <w:rPr>
          <w:sz w:val="22"/>
          <w:szCs w:val="22"/>
        </w:rPr>
        <w:t>There was additional conversation with the Board of Selectmen members. Mrs. Bonser stated her concerns re: involvement with the federal government and said that it would be okay with her if Bear-Paw held the fee interest, not the town. Mr. Rafter did not disagree. The Commission indicated that the members would be taking a vote to support these two easement projects.</w:t>
      </w:r>
    </w:p>
    <w:p>
      <w:pPr>
        <w:pStyle w:val="Normal"/>
        <w:rPr>
          <w:sz w:val="22"/>
          <w:szCs w:val="22"/>
        </w:rPr>
      </w:pPr>
      <w:r>
        <w:rPr>
          <w:sz w:val="22"/>
          <w:szCs w:val="22"/>
        </w:rPr>
        <w:t>Mr. Rafter and Mrs. Bonser left at 7:10.</w:t>
      </w:r>
    </w:p>
    <w:p>
      <w:pPr>
        <w:pStyle w:val="Normal"/>
        <w:rPr/>
      </w:pPr>
      <w:r>
        <w:rPr>
          <w:sz w:val="22"/>
          <w:szCs w:val="22"/>
        </w:rPr>
        <w:t>A motion was made by Mooney to support an application by Mr. Falzone to seek a conservation easement through NRCS for the 154-acre parcel. The amount to be committed from the town’s Conservation Fund will be determined at a later date. Kimball seconded the motion. All six votes were in favor.</w:t>
      </w:r>
    </w:p>
    <w:p>
      <w:pPr>
        <w:pStyle w:val="Normal"/>
        <w:rPr>
          <w:sz w:val="22"/>
          <w:szCs w:val="22"/>
        </w:rPr>
      </w:pPr>
      <w:r>
        <w:rPr>
          <w:sz w:val="22"/>
          <w:szCs w:val="22"/>
        </w:rPr>
        <w:t>A motion was made by Kimball to reimburse fees incurred by Mr. Terninko for survey, appraisal and other administrative fees, contingent upon his property which abuts the Falzone parcel being placed into a conservation easement. Mooney seconded the motion. All six votes were in favor.</w:t>
      </w:r>
    </w:p>
    <w:p>
      <w:pPr>
        <w:pStyle w:val="Normal"/>
        <w:rPr/>
      </w:pPr>
      <w:r>
        <w:rPr>
          <w:b/>
          <w:sz w:val="22"/>
          <w:szCs w:val="22"/>
        </w:rPr>
        <w:t>Other Business</w:t>
      </w:r>
      <w:r>
        <w:rPr>
          <w:sz w:val="22"/>
          <w:szCs w:val="22"/>
        </w:rPr>
        <w:t>: Demeritt presented the members with bills for filing tabs ($2.45) and photos of site walks ($7.29) and wished to be reimbursed for these expenses totaling $9.74. Abrams moved to reimburse Demeritt $9.74 for photo development and filing tabs costs. Stevens seconded the motion and all votes were in favor. The members looked at the photos taken on conservation easement walks and then they were placed into the appropriate files.</w:t>
      </w:r>
    </w:p>
    <w:p>
      <w:pPr>
        <w:pStyle w:val="Normal"/>
        <w:rPr>
          <w:sz w:val="22"/>
          <w:szCs w:val="22"/>
        </w:rPr>
      </w:pPr>
      <w:r>
        <w:rPr>
          <w:b/>
          <w:sz w:val="22"/>
          <w:szCs w:val="22"/>
        </w:rPr>
        <w:t>LUCT Worksheet and Warrant Article</w:t>
      </w:r>
      <w:r>
        <w:rPr>
          <w:sz w:val="22"/>
          <w:szCs w:val="22"/>
        </w:rPr>
        <w:t xml:space="preserve">: There was discussion as to what should be included on a handout prepared by the Commission for Town Meeting. In the future Town Reports there will be a space on the Report from the Conservation Commission page about activities re: the Conservation Fund (CF). What is important for residents to know is the amount of LUCT revenues collected and directed into the CF, expenses including those directly related to conservation easements and the number of acres conserved with CF money. </w:t>
      </w:r>
    </w:p>
    <w:p>
      <w:pPr>
        <w:pStyle w:val="Normal"/>
        <w:rPr>
          <w:sz w:val="22"/>
          <w:szCs w:val="22"/>
        </w:rPr>
      </w:pPr>
      <w:r>
        <w:rPr>
          <w:sz w:val="22"/>
          <w:szCs w:val="22"/>
        </w:rPr>
        <w:t>Additional information included in the handout would include the total acreage in Nottingham (30,975), and three subcategories: (1) number of acres (5542) and percent of town owned by the state (18%), do not generate tax revenue but require services; (2) number of privately owned acres (4000) (13 %) in conservation easements, do pay taxes and require minimum services; (3) the acreage of town owned conservation easement lands, do not pay taxes and require minimum services (146 acres, Brook Crossing, Tasker and Merriam/Daggett).</w:t>
      </w:r>
    </w:p>
    <w:p>
      <w:pPr>
        <w:pStyle w:val="Normal"/>
        <w:rPr>
          <w:sz w:val="22"/>
          <w:szCs w:val="22"/>
        </w:rPr>
      </w:pPr>
      <w:r>
        <w:rPr>
          <w:sz w:val="22"/>
          <w:szCs w:val="22"/>
        </w:rPr>
        <w:t xml:space="preserve">Mooney will develop a rough draft ASAP for members to edit, improve etc., </w:t>
      </w:r>
    </w:p>
    <w:p>
      <w:pPr>
        <w:pStyle w:val="Normal"/>
        <w:rPr/>
      </w:pPr>
      <w:r>
        <w:rPr>
          <w:sz w:val="22"/>
          <w:szCs w:val="22"/>
        </w:rPr>
        <w:t>The next workshop meeting will be held on Wednesday, March 7 at 6 pm. Mooney will compose the agenda and submit to Traci Chauvey for posting.</w:t>
      </w:r>
    </w:p>
    <w:p>
      <w:pPr>
        <w:pStyle w:val="Normal"/>
        <w:rPr>
          <w:sz w:val="22"/>
          <w:szCs w:val="22"/>
        </w:rPr>
      </w:pPr>
      <w:r>
        <w:rPr>
          <w:sz w:val="22"/>
          <w:szCs w:val="22"/>
        </w:rPr>
        <w:t xml:space="preserve">Mooney moved to adjourn the meeting at 8:30. Smith seconded the motion. All votes were in favor. The meeting was adjourned. </w:t>
      </w:r>
    </w:p>
    <w:p>
      <w:pPr>
        <w:pStyle w:val="Normal"/>
        <w:rPr>
          <w:sz w:val="22"/>
          <w:szCs w:val="22"/>
        </w:rPr>
      </w:pPr>
      <w:r>
        <w:rPr>
          <w:sz w:val="22"/>
          <w:szCs w:val="22"/>
        </w:rPr>
        <w:t>Respectfully submitted,</w:t>
      </w:r>
    </w:p>
    <w:p>
      <w:pPr>
        <w:pStyle w:val="Normal"/>
        <w:rPr>
          <w:sz w:val="22"/>
          <w:szCs w:val="22"/>
        </w:rPr>
      </w:pPr>
      <w:r>
        <w:rPr>
          <w:sz w:val="22"/>
          <w:szCs w:val="22"/>
        </w:rPr>
        <w:t>Susan P. Mooney, Acting Secretary.</w:t>
      </w:r>
    </w:p>
    <w:p>
      <w:pPr>
        <w:pStyle w:val="Normal"/>
        <w:rPr>
          <w:sz w:val="22"/>
          <w:szCs w:val="22"/>
        </w:rPr>
      </w:pPr>
      <w:r>
        <w:rPr>
          <w:sz w:val="22"/>
          <w:szCs w:val="22"/>
        </w:rPr>
        <w:t>These minutes were accepted as corrected at the meeting held on April 9, 2012. Corrections in word choice and grammar have been made.</w:t>
      </w:r>
    </w:p>
    <w:p>
      <w:pPr>
        <w:pStyle w:val="Normal"/>
        <w:spacing w:before="0" w:after="20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5:00Z</dcterms:created>
  <dc:creator>Susan Mooney</dc:creator>
  <dc:description/>
  <cp:keywords/>
  <dc:language>en-US</dc:language>
  <cp:lastModifiedBy>traci chauvey</cp:lastModifiedBy>
  <cp:lastPrinted>2012-03-07T16:51:00Z</cp:lastPrinted>
  <dcterms:modified xsi:type="dcterms:W3CDTF">2012-04-11T14:15:00Z</dcterms:modified>
  <cp:revision>2</cp:revision>
  <dc:subject/>
  <dc:title>Conservation Commission </dc:title>
</cp:coreProperties>
</file>